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叔个个不斯文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湖无悔师叔们的不羁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无悔：师叔们的不羁篇章</w:t>
      </w:r>
      <w:r>
        <w:rPr>
          <w:sz w:val="32"/>
          <w:szCs w:val="32"/>
        </w:rPr>
        <w:t>&lt;/p&gt;&lt;p&gt;&lt;img src="/static-img/V5ZPb51hlEzp1jxsrrWqyyICMLkTxy3Y9FQdPbsRRO7ye6bKAy0oYK3reKGxdoPG.jpg"&gt;&lt;/p&gt;&lt;p&gt;</w:t>
      </w:r>
      <w:r>
        <w:rPr>
          <w:sz w:val="32"/>
          <w:szCs w:val="32"/>
        </w:rPr>
        <w:t>在古代小说中，师叔这个角色往往被塑造成了一个不太斯文、但却又有着一股独特风度的人物。他们通常是武林中的高手，身处江湖之巅，却又对传统礼仪和书香文化持有一种淡漠或是轻蔑的态度。今天，我们就来探讨一下这种形象背后的文化意义，以及它在“师叔个个不斯文 小说”中的具体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古代社会对于男性的期望非常严格，他们必须符合一定的道德和行为规范。而那些在这些规范外行走的人，就容易被视为“不斯文”。然而，这种评价也隐含着一种狭隘的眼光，因为它只认可某些特定的行为模式，而忽略了个人性格和情感表达的多样性。</w:t>
      </w:r>
      <w:r>
        <w:rPr>
          <w:sz w:val="32"/>
          <w:szCs w:val="32"/>
        </w:rPr>
        <w:t>&lt;/p&gt;&lt;p&gt;&lt;img src="/static-img/nJHfyYgmmKMdGfs73J_BPCICMLkTxy3Y9FQdPbsRRO5WKEA_nFdnP3mVT9k5Br5EZz2RsrUqrJGkwnIc_ETN0O6K6WQ35iy3XIL2mPcKdSh85i7VPXwjAOTXkpmNtABD074f3pLmL-YVRpk9Pr3nfEtojw_S6W0UT_vcq9P8yoc.jpg"&gt;&lt;/p&gt;&lt;p&gt;</w:t>
      </w:r>
      <w:r>
        <w:rPr>
          <w:sz w:val="32"/>
          <w:szCs w:val="32"/>
        </w:rPr>
        <w:t>举例来说，在《射雕英雄传》中，郭靖虽然是一位大侠，但他的确有些“粗鲁”，尤其是在与杨过相比时显得更加直率无华。但正是这种直接而真诚的情感表达，让他赢得了许多人心。在现实生活中，也许我们会认为这样的行为是不恰当或是不礼貌，但是在故事里，他所展现出的勇敢和正直让他成为了一个令人敬佩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《笑傲江湖》，这里面的令狐冲就是一个典型的“不斯文”的人物。他以自己的方式挑战了武林内忧外患，对于封建礼教持有批判态度，并且常常以幽默神秘的手法解决问题。他的存在，无疑丰富了小说中的角色层次，为读者提供了一种不同的阅读体验。</w:t>
      </w:r>
      <w:r>
        <w:rPr>
          <w:sz w:val="32"/>
          <w:szCs w:val="32"/>
        </w:rPr>
        <w:t>&lt;/p&gt;&lt;p&gt;&lt;img src="/static-img/o3tGfy8-B5DfFNSGtGOUVyICMLkTxy3Y9FQdPbsRRO5WKEA_nFdnP3mVT9k5Br5EZz2RsrUqrJGkwnIc_ETN0O6K6WQ35iy3XIL2mPcKdSh85i7VPXwjAOTXkpmNtABD074f3pLmL-YVRpk9Pr3nfEtojw_S6W0UT_vcq9P8yoc.jpg"&gt;&lt;/p&gt;&lt;p&gt;</w:t>
      </w:r>
      <w:r>
        <w:rPr>
          <w:sz w:val="32"/>
          <w:szCs w:val="32"/>
        </w:rPr>
        <w:t>总结来说，“师叔个个不斯文 小说”反映的是一种对传统价值观念挑战的一种文学形式，它通过创造出一些不同于主流社会期待的人物形象，以此来展示不同的生活哲学和人生观。这类作品能够激发我们的思考，让我们从另一个角度去理解什么才是真正重要的事情，以及如何才能活出最真实自己。</w:t>
      </w:r>
      <w:r>
        <w:rPr>
          <w:sz w:val="32"/>
          <w:szCs w:val="32"/>
        </w:rPr>
        <w:t>&lt;/p&gt;&lt;p&gt;&lt;a href = "/doc/600118-</w:t>
      </w:r>
      <w:r>
        <w:rPr>
          <w:sz w:val="32"/>
          <w:szCs w:val="32"/>
        </w:rPr>
        <w:t>师叔个个不斯文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无悔师叔们的不羁篇章</w:t>
      </w:r>
      <w:r>
        <w:rPr>
          <w:sz w:val="32"/>
          <w:szCs w:val="32"/>
        </w:rPr>
        <w:t>.doc" rel="alternate" download="600118-</w:t>
      </w:r>
      <w:r>
        <w:rPr>
          <w:sz w:val="32"/>
          <w:szCs w:val="32"/>
        </w:rPr>
        <w:t>师叔个个不斯文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无悔师叔们的不羁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